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25"/>
        <w:gridCol w:w="4921"/>
      </w:tblGrid>
      <w:tr>
        <w:trPr>
          <w:trHeight w:val="201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113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數學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■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21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標楷體" w:hAnsi="標楷體" w:cs="標楷體" w:eastAsia="標楷體"/>
              </w:rPr>
              <w:t xml:space="preserve">■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~_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光國中卓越基地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中差異化教學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恭宏校長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師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會考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課中差異化教學分享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台南市、新竹市會考數據進行討論</w:t>
            </w:r>
          </w:p>
        </w:tc>
      </w:tr>
      <w:tr>
        <w:trPr>
          <w:trHeight w:val="5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608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4625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研習主題簡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差異化教學機制</w:t>
            </w:r>
          </w:p>
        </w:tc>
      </w:tr>
      <w:tr>
        <w:trPr>
          <w:trHeight w:val="5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利用會考資料分析找問題點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入班觀課案例分享</w:t>
            </w:r>
          </w:p>
        </w:tc>
      </w:tr>
      <w:tr>
        <w:trPr>
          <w:trHeight w:val="5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16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16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差異化教學流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使用數位平台作為評量工具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入校陪伴的實際作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作答反應中挑題，只關心待加強組誘答選項較高的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討論的是學生，不評論老師的教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題認真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入校觀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差異化，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繼文老師講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記錄學生學習狀況，在說課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課中差異化的成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差—有明顯提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好—關鍵在老師的提問策略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目的是讓每個孩子學習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強調課中評量</w:t>
            </w:r>
            <w:r>
              <w:rPr>
                <w:rFonts w:eastAsia="標楷體" w:cs="芫荽 0.92" w:ascii="標楷體" w:hAnsi="標楷體"/>
              </w:rPr>
              <w:t>(</w:t>
            </w:r>
            <w:r>
              <w:rPr>
                <w:rFonts w:ascii="標楷體" w:hAnsi="標楷體" w:cs="芫荽 0.92" w:eastAsia="標楷體"/>
              </w:rPr>
              <w:t>內容的切割，利用數位平台作為評量工具</w:t>
            </w:r>
            <w:r>
              <w:rPr>
                <w:rFonts w:eastAsia="標楷體" w:cs="芫荽 0.92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有學進去比全部講完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芫荽 0.92" w:eastAsia="標楷體"/>
              </w:rPr>
              <w:t>分組學習的問題，有時候學生的迷思是由老師造成的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芫荽 0.92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6:00Z</dcterms:created>
  <dc:creator>淑鈴 林</dc:creator>
  <dc:description/>
  <cp:keywords/>
  <dc:language>en-US</dc:language>
  <cp:lastModifiedBy>筱婷 黃</cp:lastModifiedBy>
  <dcterms:modified xsi:type="dcterms:W3CDTF">2025-04-22T06:30:00Z</dcterms:modified>
  <cp:revision>6</cp:revision>
  <dc:subject/>
  <dc:title/>
</cp:coreProperties>
</file>