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69"/>
        <w:gridCol w:w="4901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■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3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</w:t>
            </w:r>
            <w:r>
              <w:rPr>
                <w:rFonts w:eastAsia="標楷體" w:cs="Times New Roman" w:ascii="標楷體" w:hAnsi="標楷體"/>
                <w:shd w:fill="FFFFFF" w:val="clear"/>
              </w:rPr>
              <w:t>0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光國中卓越基地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數學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惟棟教授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國中教師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名片紙製作正六面體，搭配精心設計、隱藏在卡牌中的小秘密，就成為獨一無二的讀心骰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等差數列性質運用在撲克牌魔術，可以猜中對方所選的牌，</w:t>
            </w:r>
            <w:r>
              <w:rPr>
                <w:rFonts w:eastAsia="標楷體" w:cs="Times New Roman" w:ascii="Times New Roman" w:hAnsi="Times New Roman"/>
              </w:rPr>
              <w:t>NUMBER+COLOR=Magic</w:t>
            </w:r>
          </w:p>
        </w:tc>
      </w:tr>
      <w:tr>
        <w:trPr>
          <w:trHeight w:val="5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1211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1625" cy="201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校長開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研習主題簡介</w:t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1140" cy="208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5110" cy="208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讀心骰製作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讀心骰魔術操作</w:t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4020" cy="2015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7170" cy="204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大合照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撲克牌魔術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惟棟大師再次展現了神奇的數學魔術，讓人感受到數學的奇妙與神秘。透過數學運算或邏輯推理，表面看似不可能的事情卻能順利實現，令人驚艷，可以猜中對方選擇的撲克牌，真的令人嘖嘖稱奇，不僅能吸引學生的注意，也能激發學生對數學的興趣，將數學課堂變得生動有趣。 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0:00Z</dcterms:created>
  <dc:creator>淑鈴 林</dc:creator>
  <dc:description/>
  <cp:keywords/>
  <dc:language>en-US</dc:language>
  <cp:lastModifiedBy>筱婷 黃</cp:lastModifiedBy>
  <dcterms:modified xsi:type="dcterms:W3CDTF">2025-04-28T03:47:00Z</dcterms:modified>
  <cp:revision>8</cp:revision>
  <dc:subject/>
  <dc:title/>
</cp:coreProperties>
</file>