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43"/>
        <w:gridCol w:w="4946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■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3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7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戰數決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方均老師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教師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戰數決遊戲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七年級三視圖單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關卡介紹：高斯規律、尋半求全孿生子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對稱單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obot Bar(</w:t>
            </w:r>
            <w:r>
              <w:rPr>
                <w:rFonts w:ascii="標楷體" w:hAnsi="標楷體" w:cs="標楷體" w:eastAsia="標楷體"/>
              </w:rPr>
              <w:t>配合八下函數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087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204660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研習主題簡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速戰數決遊戲體驗</w:t>
            </w:r>
          </w:p>
        </w:tc>
      </w:tr>
      <w:tr>
        <w:trPr>
          <w:trHeight w:val="5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9065" cy="223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7625" cy="2266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學提問引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國小相關單元遊戲介紹</w:t>
            </w:r>
          </w:p>
        </w:tc>
      </w:tr>
      <w:tr>
        <w:trPr>
          <w:trHeight w:val="5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165" cy="20866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085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國小關卡體驗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國中相關單元遊戲介紹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闖關遊戲的機制提高學習興趣，學生按照自己的進度進行，有錯誤或是較困難的關卡可以參考提示。老師也分享了在遊戲中可使用的教學提問，引導學生思考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速戰數決遊戲之外，另外介紹了幾個與國中單元相關的小學遊戲關卡，不只運用在一般的課堂中，對學習扶助的孩子也非常適合。每個遊戲都有教案、搭配上課使用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學習單，課前可利用教案來備課，課堂中藉由學習單來收斂遊戲所學。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淑鈴 林</dc:creator>
  <dc:description/>
  <cp:keywords/>
  <dc:language>en-US</dc:language>
  <cp:lastModifiedBy>筱婷 黃</cp:lastModifiedBy>
  <dcterms:modified xsi:type="dcterms:W3CDTF">2025-04-28T03:48:00Z</dcterms:modified>
  <cp:revision>5</cp:revision>
  <dc:subject/>
  <dc:title/>
</cp:coreProperties>
</file>