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4"/>
        <w:gridCol w:w="4955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4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>教學方案分享   ■ 其他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9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8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光國中卓越基地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年度期初領召會議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哲老師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輔導團行事曆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全市研習請各校務必派員參加，也請領召提醒老師們報名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分區訪視說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試題設計與發表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數學競賽：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時間：</w:t>
            </w:r>
            <w:r>
              <w:rPr>
                <w:rFonts w:eastAsia="標楷體" w:cs="標楷體" w:ascii="標楷體" w:hAnsi="標楷體"/>
              </w:rPr>
              <w:t xml:space="preserve">12/14 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出題形式調整（達人賽取消非選題）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因材網演示：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班級設定及指派任務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互動會考題操作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因式分解單元互動例題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速戰數決遊戲分享</w:t>
            </w:r>
          </w:p>
        </w:tc>
      </w:tr>
      <w:tr>
        <w:trPr>
          <w:trHeight w:val="50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162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956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學期重要行事曆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競試說明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7655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材網演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養命題說明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8:00Z</dcterms:created>
  <dc:creator>淑鈴 林</dc:creator>
  <dc:description/>
  <cp:keywords/>
  <dc:language>en-US</dc:language>
  <cp:lastModifiedBy>筱婷 黃</cp:lastModifiedBy>
  <dcterms:modified xsi:type="dcterms:W3CDTF">2025-09-11T06:23:00Z</dcterms:modified>
  <cp:revision>6</cp:revision>
  <dc:subject/>
  <dc:title/>
</cp:coreProperties>
</file>