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71"/>
        <w:gridCol w:w="5071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4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■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9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22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光國中卓越基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年度全市研習—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數學新詩創作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以威教授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感盃活動推廣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數學新詩創作</w:t>
            </w:r>
          </w:p>
        </w:tc>
      </w:tr>
      <w:tr>
        <w:trPr>
          <w:trHeight w:val="50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3905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78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353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感盃活動時程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作品分享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數學詩創作素材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學與數學的連結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材分享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什麼是數學詩？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數學概念延伸，成為意象創造和情境互動，促進對數學的概念理解，藉此拉近生活與數學的距離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數學與文學的領域結合：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和數學的共通點；捕捉規律、精煉、用簡短的文字和符號來表示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創作的素材：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觀念和想法藏在裡面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詩描述曾經發生的數學史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生活做連結，可以結合藝術、結合生物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像入詩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Pilish</w:t>
            </w:r>
          </w:p>
          <w:p>
            <w:pPr>
              <w:pStyle w:val="Web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古詩：算神—程大位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詩本身是抽象的，數學乍看之下是受限制的，但兩者碰撞在一起有無限多的可能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，可以興觀群怨，還可以算！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我們原來習慣看東西的樣貌轉個角度，看見不一樣的內容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上數學眼鏡有完全不同的詮釋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數學不同的面相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從數感盃到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數感盃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多數參賽者對數學與文學創作都是游刃有餘，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的出現有了新的轉機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特定科技被發明之前，單一能力可以成為謀生能力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專業人士的人才養成之路非常漫長，理想上希望培養孩子能夠或用能力，用有更深層的理解能力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自己的想法，和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互動，在互動過程中學習數學知識，最後一起完成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對話機器人，創作過程首重引導啟發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素養：為你的署名的內容負責，強調負責任的態度</w:t>
            </w:r>
          </w:p>
          <w:p>
            <w:pPr>
              <w:pStyle w:val="Web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使用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，讓人機寫作的歷程更合邏輯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數學所需要的想像力是不輸給文學創作的，希望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的加入，降低技術面的門檻，讓更多的學生可以展現創意，期待讓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成為孩子的最強工具，釋放孩子的創意，透過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看到精采的數學詩作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芫荽 0.92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5:00Z</dcterms:created>
  <dc:creator>淑鈴 林</dc:creator>
  <dc:description/>
  <cp:keywords/>
  <dc:language>en-US</dc:language>
  <cp:lastModifiedBy>筱婷 黃</cp:lastModifiedBy>
  <dcterms:modified xsi:type="dcterms:W3CDTF">2025-09-23T05:57:00Z</dcterms:modified>
  <cp:revision>19</cp:revision>
  <dc:subject/>
  <dc:title/>
</cp:coreProperties>
</file>